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34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58" r="-377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Вибор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 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 </w:t>
      </w:r>
      <w:r>
        <w:rPr>
          <w:spacing w:val="-33"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Затвердити міську програму «Вибори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20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tabs>
          <w:tab w:val="clear" w:pos="708"/>
          <w:tab w:val="left" w:pos="771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 служби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pacing w:val="-3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                                       Георгій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Ірина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ректор департаменту протокольної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лужби міського голови                                                        Христина ЄВТУШЕНКО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Начальник відділу</w:t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обліку та звітності                                                                     Ірина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В.о. начальника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>правового забезпечення</w:t>
      </w:r>
      <w:r>
        <w:rPr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ний спеціаліст                                                                     Ольга ЄРЕМЕЄ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 xml:space="preserve">                                                          Кристина КІЗЮ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____</w:t>
      </w:r>
      <w:r>
        <w:rPr/>
        <w:t xml:space="preserve"> сесії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_____________ № _____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Вибор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737"/>
        <w:rPr/>
      </w:pPr>
      <w:r>
        <w:rPr>
          <w:b/>
          <w:bCs/>
        </w:rPr>
        <w:t>1. Об</w:t>
      </w:r>
      <w:r>
        <w:rPr>
          <w:b/>
        </w:rPr>
        <w:t>ґ</w:t>
      </w:r>
      <w:r>
        <w:rPr>
          <w:b/>
          <w:bCs/>
        </w:rPr>
        <w:t>рунтування здійснення програми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системі інститутів безпосередньої демократії найважливіше місце належить виборам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ибори — форма безпосередньої участі громадян в управлінні державою шляхом формування вищих представницьких органів та органів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На основі загального, рівного і прямого виборчого права шляхом таємного голосування в Україні обираються населенням — Президент України, Верховна Рада України, Верховна Рада Автономної Республіки Крим, органи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центрі передвиборної боротьби здебільшого перебувають питання внутрішньої та зовнішньої політики, а результати голосування громадян визначають курс майбутнього уряду всередині країни та на міжнародній арені.</w:t>
      </w:r>
    </w:p>
    <w:p>
      <w:pPr>
        <w:pStyle w:val="TextBodyIndent"/>
        <w:rPr/>
      </w:pPr>
      <w:r>
        <w:rPr>
          <w:color w:val="000000"/>
          <w:szCs w:val="28"/>
        </w:rPr>
        <w:t>Метеріально - технічне забезпечення підготовки та проведення виборів відповідно до Законів України покладається на органи виконавчої влади та органи місцевого самоврядування, які зобовʼязані сприяти виборчим комісіям у реалізації їх повноважень: надавати згідно з нормами, встановленими  Центральною виборчою комісією, необхідні приміщення, транспортні засоби, засоби звʼязку, обладнання, інвентар, оргтехніку, що підлягають поверненню після припинення повноважень виборчих комісій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програми є забезпечення проведення на належному рівні виборів всіх рівнів та матеріально - технічне забезпечення виконання виборчими комісіями на території міста Мелітополя своїх повноважень, для чого планується придбання засобів звʼязку, обладнання, інвентаря, оргтехніки та інш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грама розроблена відповідно до з</w:t>
      </w:r>
      <w:r>
        <w:rPr>
          <w:szCs w:val="28"/>
        </w:rPr>
        <w:t>аконів України «Про місцеве самоврядування в Україні», “Про місцеві вибори” та Бюджетного кодексу України.</w:t>
      </w:r>
    </w:p>
    <w:p>
      <w:pPr>
        <w:pStyle w:val="21"/>
        <w:ind w:left="0" w:right="0" w:firstLine="680"/>
        <w:jc w:val="right"/>
        <w:rPr/>
      </w:pPr>
      <w:r>
        <w:rPr/>
        <w:t>Продовження додатка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>
          <w:b/>
          <w:b/>
          <w:color w:val="000000"/>
        </w:rPr>
      </w:pPr>
      <w:r>
        <w:rPr>
          <w:b/>
          <w:color w:val="000000"/>
        </w:rPr>
        <w:t>4. Завдання програми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  <w:t>Оплата послуг та придбання відповідно до норм, встановлених  Центральною виборчою комісією, засобів зв’язку, обладнання, інвентарю, оргтехніки та інше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b/>
        </w:rPr>
        <w:t xml:space="preserve">5. </w:t>
      </w:r>
      <w:r>
        <w:rPr>
          <w:b/>
          <w:bCs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20 рок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гальні обсяги фінансування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обсяги фінансування програми - 50 000 ( Пʼятдесят тисяч )        грн. 00 коп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7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Normal"/>
        <w:ind w:firstLine="70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1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90"/>
      </w:tblGrid>
      <w:tr>
        <w:trPr>
          <w:trHeight w:val="9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>Найменування заходів та напрямів використання кошті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. Придбання предметів, матеріалів обладнання та інвентарю, у тому числі:</w:t>
            </w:r>
          </w:p>
          <w:p>
            <w:pPr>
              <w:pStyle w:val="Normal"/>
              <w:shd w:fill="FFFFFF" w:val="clear"/>
              <w:ind w:left="40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теріалів для забезпечення освітлення в кабінках для голосування;</w:t>
            </w:r>
          </w:p>
          <w:p>
            <w:pPr>
              <w:pStyle w:val="Normal"/>
              <w:shd w:fill="FFFFFF" w:val="clear"/>
              <w:ind w:left="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варійного освітлення;</w:t>
            </w:r>
          </w:p>
          <w:p>
            <w:pPr>
              <w:pStyle w:val="Normal"/>
              <w:shd w:fill="FFFFFF" w:val="clear"/>
              <w:ind w:left="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дичних аптечок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технік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. 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кладка телефонних ліній та інтернету для ОВК та ДВ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20 року</w:t>
            </w:r>
          </w:p>
        </w:tc>
      </w:tr>
      <w:tr>
        <w:trPr>
          <w:trHeight w:val="554" w:hRule="exact"/>
        </w:trPr>
        <w:tc>
          <w:tcPr>
            <w:tcW w:w="10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      50 000,00</w:t>
            </w:r>
          </w:p>
        </w:tc>
      </w:tr>
    </w:tbl>
    <w:p>
      <w:pPr>
        <w:pStyle w:val="TextBody"/>
        <w:ind w:firstLine="705"/>
        <w:jc w:val="right"/>
        <w:rPr/>
      </w:pPr>
      <w:r>
        <w:rPr/>
        <w:t>Продовження додатка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Фіна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та відповідальним виконавцем Програми є виконавчий комітет Мелітопольської міської ради Запорізької області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: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 належному рівні в місті Мелітополі виборів усіх рівнів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дбання відповідно до норм, встановлених Центральною виборчою комісією, засобів звʼязку, обладнання, інвентарю, оргтехніки та інше.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</w:t>
      </w:r>
    </w:p>
    <w:p>
      <w:pPr>
        <w:pStyle w:val="Normal"/>
        <w:ind w:left="7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</w:t>
      </w:r>
    </w:p>
    <w:p>
      <w:pPr>
        <w:pStyle w:val="Normal"/>
        <w:rPr/>
      </w:pPr>
      <w:r>
        <w:rPr>
          <w:spacing w:val="-3"/>
          <w:sz w:val="28"/>
          <w:szCs w:val="28"/>
          <w:lang w:val="uk-UA"/>
        </w:rPr>
        <w:t>служби міського голови</w:t>
      </w:r>
      <w:r>
        <w:rPr>
          <w:sz w:val="28"/>
          <w:szCs w:val="28"/>
          <w:lang w:val="uk-UA"/>
        </w:rPr>
        <w:t xml:space="preserve">                                                      Георгій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1:00Z</dcterms:created>
  <dc:creator>DEFAULT</dc:creator>
  <dc:description/>
  <cp:keywords/>
  <dc:language>en-US</dc:language>
  <cp:lastModifiedBy>Пользователь Windows</cp:lastModifiedBy>
  <cp:lastPrinted>2018-11-08T14:39:00Z</cp:lastPrinted>
  <dcterms:modified xsi:type="dcterms:W3CDTF">2019-11-04T14:41:00Z</dcterms:modified>
  <cp:revision>2</cp:revision>
  <dc:subject/>
  <dc:title> </dc:title>
</cp:coreProperties>
</file>